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RZYSTANIA Z WYŻYWIENIA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ujący w Przedszkolu Miejskim nr 112 w Łodzi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06 ust. 3 ustawy z dnia 14 grudnia 2016 r. Prawo oświatowe (tekst jednolity: Dz.U. z 2024, poz. 737 za zm.) Dyrektor Przedszkola Miejskiego nr 112 w Łodzi w porozumieniu z organem prowadzącym ustala następujący Regulamin korzystania z wyżywienia w Przedszkolu Miejskim nr 112 w Łodzi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………………………………………………………………….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ice są zobowiązani do wnoszenia miesięcznej opłaty za wyżywienie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ą opłatę za wyżywienie ustala Dyrektor mnożąc wybraną stawkę żywieniową, wybraną przez Rodziców dziecka, przez liczbę dni, w których dziecko korzystało z wyżywienia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e stawki żywieniowe w Przedszkolu, od 1 września 2025 roku wynoszą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zł. za 3 posiłki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zł. za 2 posiłki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zł. za 1 posiłek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Akapitzlist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a opłata za wyżywienie wnoszona jest z dołu, po jej ustaleniu przez Dyrektora Przedszko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 15-go dnia </w:t>
      </w:r>
      <w:r>
        <w:rPr>
          <w:rFonts w:cs="Times New Roman" w:ascii="Times New Roman" w:hAnsi="Times New Roman"/>
          <w:sz w:val="24"/>
          <w:szCs w:val="24"/>
        </w:rPr>
        <w:t>miesiąca następującego po miesiącu, którego dotyczy opłata.</w:t>
      </w:r>
    </w:p>
    <w:p>
      <w:pPr>
        <w:pStyle w:val="Akapitzlist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Akapitzlist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y miesięcznej opłaty za wyżywienie należy dokonać na rachunek bankowy Przedszkola </w:t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6 1240 1037 1111 0011 0919 2070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opłaty przyjmuje się datę wpływu należności na konto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egania z miesięcznymi opłatami za wyżywienie Przedszkole będzie dochodzić zwrotu należnych kwot, w drodze postępowania egzekucyjnego w administracji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gulamin został uzgodniony i zaakceptowany przez Radę Rodziców Przedszkola Miejskiego nr 112 w Łodzi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Niniejszy regulamin podaje się do publicznej wiadomości poprzez zamieszczenie na stronie </w:t>
      </w:r>
      <w:r>
        <w:rPr>
          <w:rFonts w:cs="Sylfaen" w:ascii="Sylfaen" w:hAnsi="Sylfaen"/>
        </w:rPr>
        <w:t>internetowej przedszkola.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……………………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łam/przyjąłem do wiadomości i stosowania: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</w:rPr>
        <w:t>Podpisy rodziców/opiekunów prawnych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nformacja dotycząca przetwarzania danych osobowych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Realizując obowiązek informacyjny określony w art. 13 Rozporządzenia Parlamentu Europejskiego i Rady (UE) 2016/679 z dnia 27 kwietnia 2016r. w sprawie ochrony osób fizycznych w związku z przetwarzaniem danych osobowych i w sprawie swobodnego przepływu takich danych oraz uchylenia dyrektywy 95/46/WE („RODO”) informuje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Administratorem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Pani/Pana danych osobowych jest </w:t>
      </w:r>
      <w:r>
        <w:rPr>
          <w:rFonts w:cs="Times New Roman" w:ascii="Times New Roman" w:hAnsi="Times New Roman"/>
          <w:b/>
          <w:iCs/>
          <w:sz w:val="18"/>
          <w:szCs w:val="18"/>
        </w:rPr>
        <w:t>Przedszkole Miejskie nr 112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w Łodzi, ul. Wileńska 20 A, 94-029 Łódź, tel. 42 686 00 24, e-mail </w:t>
      </w:r>
      <w:r>
        <w:rPr>
          <w:rFonts w:cs="Times New Roman" w:ascii="Times New Roman" w:hAnsi="Times New Roman"/>
          <w:b/>
          <w:iCs/>
          <w:sz w:val="18"/>
          <w:szCs w:val="18"/>
        </w:rPr>
        <w:t>kontakt@pm112.elodz.edpl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Administrator wyznaczył </w:t>
      </w:r>
      <w:r>
        <w:rPr>
          <w:rFonts w:cs="Times New Roman" w:ascii="Times New Roman" w:hAnsi="Times New Roman"/>
          <w:b/>
          <w:iCs/>
          <w:sz w:val="18"/>
          <w:szCs w:val="18"/>
        </w:rPr>
        <w:t>Inspektora Danych Osobowych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, z którym można się skontaktować drogą elektroniczną pod adresem: </w:t>
      </w:r>
      <w:r>
        <w:rPr>
          <w:rFonts w:cs="Times New Roman" w:ascii="Times New Roman" w:hAnsi="Times New Roman"/>
          <w:b/>
          <w:iCs/>
          <w:sz w:val="18"/>
          <w:szCs w:val="18"/>
        </w:rPr>
        <w:t>iod.pm112@cuwo.lodz.pl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lub pisemnie pisząc na adres siedziby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ani/Pana dane osobowe oraz dane osobowe Pani/Pana dzieci przetwarzane będą w celu realizacji czynności urzędowych związanych z przyjęciem dziecka do Przedszkola. Dane osobowe przetwarzane będą w związku </w:t>
        <w:br/>
        <w:t>z wypełnieniem obowiązku prawnego ciążącego na administratorze (art. 6 ust. 1 lit. c RODO), oraz ze względów związanych z ważnym interesem publicznym (art. 9 ust. 2 lit. g RODO) w zakresie zadań określonych w Ustawie Prawo oświatowe - określającego zawartość wniosku o przyjęcie do przedszkola oraz wykaz załączanych dokumentów potwierdzających spełnianie kryteriów rekrutacyj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odanie danych zawartych w niniejszym formularzu i dołączonych dokumentach nie jest obowiązkowe, stanowi jednak warunek udziału w postępowaniu rekrutacyjnym do przedszkol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ane osobowe mogą być udostępniane wyłącznie odbiorcom uprawnionym do ich uzyskania na podstawie przepisów prawa, takimi podmiotami mogą być np. organ prowadzący – Miasto Łódź, organy nadzoru oświatowego, podmioty świadczące usługi pocztowe, telekomunikacyjne, oraz inne podmioty publiczne. Dane będą również ujawnione pracownikom i współpracownikom administratora w zakresie niezbędnym do wykonywania przez nich obowiązków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zaś dane osobowe kandydatów nieprzyjętych zgromadzone w celach postępowania rekrutacyjnego są przechowywane w przedszkolu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W związku z przetwarzaniem Pani/Pana danych oraz danych osobowych Pani/Pana dzieci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żądania od Administratora dostępu do treści swoich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ich sprostow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do usunięcia lub ograniczenia przetwarzania da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wniesienia skargi do organu nadzorującego przestrzeganie przepisów ochrony danych osobowych - Biuro Prezesa Urzędu Ochrony Danych Osobowych adres: ul. Stawki 2, 00-193 Warsz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dpisy rodziców/(prawnych opiekunów):                    </w:t>
      </w:r>
      <w:r>
        <w:rPr>
          <w:rFonts w:cs="Times New Roman" w:ascii="Times New Roman" w:hAnsi="Times New Roman"/>
          <w:color w:val="00000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color w:val="00000A"/>
          <w:sz w:val="18"/>
          <w:szCs w:val="18"/>
        </w:rPr>
        <w:tab/>
        <w:t xml:space="preserve">                                             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Łódź, dnia 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17:00Z</dcterms:created>
  <dc:creator>Barbara Kujawska</dc:creator>
  <dc:description/>
  <cp:keywords/>
  <dc:language>en-US</dc:language>
  <cp:lastModifiedBy>Sylwia Dobrodziej</cp:lastModifiedBy>
  <cp:lastPrinted>2025-06-18T12:51:00Z</cp:lastPrinted>
  <dcterms:modified xsi:type="dcterms:W3CDTF">2025-06-23T07:20:00Z</dcterms:modified>
  <cp:revision>31</cp:revision>
  <dc:subject/>
  <dc:title/>
</cp:coreProperties>
</file>